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ělovýchovná jednota Nový Jičín, z.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Msgr. Šrámka 1105/19, 741 01 Nový Jičín</w:t>
      </w:r>
    </w:p>
    <w:p>
      <w:pPr>
        <w:pStyle w:val="Normal"/>
        <w:jc w:val="both"/>
        <w:rPr/>
      </w:pPr>
      <w:r>
        <w:rPr>
          <w:b/>
          <w:bCs/>
        </w:rPr>
        <w:t>zastoupený Milanem Urbanem, předsed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 449375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nkovní spojení:   </w:t>
      </w:r>
      <w:r>
        <w:rPr>
          <w:b/>
          <w:bCs/>
          <w:highlight w:val="yellow"/>
        </w:rPr>
        <w:t>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číslo účtu: .</w:t>
      </w:r>
      <w:r>
        <w:rPr>
          <w:b/>
          <w:bCs/>
          <w:highlight w:val="yellow"/>
        </w:rPr>
        <w:t>...........</w:t>
      </w:r>
      <w:r>
        <w:rPr>
          <w:b/>
          <w:bCs/>
        </w:rPr>
        <w:t xml:space="preserve">. </w:t>
        <w:tab/>
      </w:r>
    </w:p>
    <w:p>
      <w:pPr>
        <w:pStyle w:val="Normal"/>
        <w:rPr/>
      </w:pPr>
      <w:r>
        <w:rPr/>
        <w:t>na straně jedné jako budoucí 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Masarykovo nám. 1/1, 741 01 Nový Jičín</w:t>
      </w:r>
    </w:p>
    <w:p>
      <w:pPr>
        <w:pStyle w:val="Normal"/>
        <w:rPr/>
      </w:pPr>
      <w:r>
        <w:rPr>
          <w:b/>
          <w:bCs/>
        </w:rPr>
        <w:t>zastoupené starostou města Mgr. Stanislavem Kopeck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298212</w:t>
      </w:r>
    </w:p>
    <w:p>
      <w:pPr>
        <w:pStyle w:val="Heading1"/>
        <w:rPr/>
      </w:pPr>
      <w:r>
        <w:rPr/>
        <w:t>Bankovní spojení:</w:t>
        <w:tab/>
        <w:t>Komerční banka, a.s., pobočka Nový Jičín</w:t>
      </w:r>
    </w:p>
    <w:p>
      <w:pPr>
        <w:pStyle w:val="Heading1"/>
        <w:rPr/>
      </w:pPr>
      <w:r>
        <w:rPr/>
        <w:tab/>
        <w:t>číslo účtu: 43-4024720297/0100</w:t>
      </w:r>
    </w:p>
    <w:p>
      <w:pPr>
        <w:pStyle w:val="Normal"/>
        <w:jc w:val="both"/>
        <w:rPr/>
      </w:pPr>
      <w:r>
        <w:rPr/>
        <w:t xml:space="preserve">na straně druhé jako budoucí obdarova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polečně též jako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MLOUVU O SMLOUVĚ BUDOUCÍ DAROVAC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ucí dárce prohlašuje, že je výlučným vlastníkem nemovitých věcí, a to pozemku parc. č. st. 1057/2, zastavěná plocha a nádvoří,  a budovy č.p. 537, obč.vyb., v části obce Nový Jičín, nacházející se na pozemku parc. č. st. 1057/1 a na pozemku parc. č. 1057/2,  jak je vše zapsáno v katastru nemovitostí u Katastrálního úřadu pro Moravskoslezský kraj, Katastrální pracoviště Nový Jičín, na listu vlastnictví č. 3890 pro obec Nový Jičín a k.ú. Nový Jičín-Horní Předměstí (dále jen „předmět převodu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ucí dárce má v úmyslu převést v budoucnu vlastnictví k nemovitým věcem uvedeným v odst. 1, jakož i k dalším nemovitostem využívaným ve městě Nový Jičín jako sportoviště, na budoucího obdarovanéh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ucí obdarovaný hodlá vybudovat na své náklady na sousedních pozemcích (zejména na pozemku parc. č. 625/1, 625/5 a parc. č. 1057/1  v k. ú. Nový Jičín-Horní Předměstí) víceúčelovou sportovní halu, jejíž součástí bude také nová tribuna a zázemí pro fotbalový a atletický stadion. Stavba zasáhne i do předmětu převodu, stávající objekt č.p. 537, (stávající tribuna a zázemí stadionu) bude třeba v souvislosti s tímto záměrem odstra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e zavazují, že za podmínek uvedených níže v této smlouvě uzavřou darovací smlouvu, na základě které bude převedeno vlastnické právo k předmětu převodu se všemi součástmi a příslušenstvím ve stavu, v jakém se bude ke dni převodu nacházet, na budoucího obdarova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bude uzavřena nejpozději do 10ti let od nabytí účinnosti této smlouvy, a to na základě výzvy budoucího obdarovaného prokazatelně doručené budoucímu dár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ucí obdarovaný je oprávněn vyzvat budoucího dárce k uzavření darovací smlouvy poté, co orgány města Nový Jičín rozhodnou o uzavření smlouvy o dílo s konkrétním zhotovitelem, jejímž předmětem bude stavba víceúčelové sportovní haly včetně demolice budovy č.p. 537 (tribuny a zázemí stadionu). Nevyzve-li budoucí obdarovaný budoucího dárce k uzavření smlouvy do 31.3.2034, závazky z této smlouvy tímto dnem zanika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ve-li budoucí obdarovaný budoucího dárce k uzavření darovací smlouvy v souladu s  odst. 3 tohoto článku, zavazuje se budoucí dárce uzavřít s budoucím obdarovaným darovací smlouvu do 3 měsíců od doručení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darovací smlouvy, který bude v souladu s ustanoveními této smlouvy, a příslušný návrh na vklad vlastnického práva do katastru nemovitostí zpracuje budoucí obdarovaný.  Náklady spojené se zápisem vlastnického práva do katastru nemovitostí uhradí obdarovaný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Budoucí obdarovaný se v souvislosti s budoucím darováním nemovitých věcí zavazuje zajistit pro budoucího dárce náhradní prostory za objekt tribuny, který bude předmětem demolice. Náhradní prostory bude možno v nezbytném rozsahu užívat jako zázemí stadionu pro sportovní a laickou veřejnost. Náhradní prostory budou zahrnovat min. 1 velkou šatnu, 6 menších šaten všechny se sociálním zázemím, šatnu rozhodčích se soc. zázemím, šatnu trenérů se sociálním zázemím, místnost ošetřovny, klubovou místnost, prádelnu se sušárnou a 2 x venkovní WC pro veřejnost, napojení na inženýrské sítě, vodu a elektřinu, přístup do objektu a napojení na interne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udoucí obdarovaný se dále zavazuje zajistit řádnou dodávku elektrické energie pro provoz závlahového systému travnatého hřiště, tenisových kurtů a časomíry stadionu, a to po dobu přípravy a realizace stavby sportovní haly, s výjimkou krátkodobých nezbytných provozních omezení (např. při realizaci přeložky elektrického vedení, bude-li nutná, nebo jiných opatřeních prováděných za účelem zachování provozu uvedených sportovišť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udoucí obdarovaný bere na vědomí, že budoucí dárce obdržel v roce 2020 na základě rozhodnutí Ministerstva školství, mládeže a tělovýchovy ČR ze dne 3. 7. 2020, identif. č. 133D531009511, dotaci na projekt "TJ - Nový Jičín - Rekonstrukce fotbalového a atletického stadionu" a je vázán podmínkami stanovenými poskytovatelem dotace, které by mohly být v průběhu přípravy a realizace výstavby sportovní haly potencionálně porušeny. Budoucí obdarovaný prohlašuje, že se seznámil s uvedenými podmínkami a veškeré zásahy bude plánovat a provádět tak, aby povinnosti budoucího dárce ve vztahu k poskytnuté dotaci byly plněny.  Ve výjimečných případech, kdy bude nezbytné provést zásah do těchto podmínek, zajistí, aby se tak dělo se souhlasem poskytovatele dotace bez uplatnění san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případě, že kterákoliv ze smluvních stran nedodrží svůj závazek a odmítne uzavření darovací smlouvy, bude na návrh druhé smluvní strany projev této smluvní strany směřující k uzavření smlouvy nahrazen soudním rozhodnut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ucí dárce se zavazuje, že v případě převodu vlastnického práva k předmětu převodu uvedenému v čl. I. odst. 1 převede svá práva a povinnosti z této smlouvy na nového nabyvatele, a to po předchozím písemném souhlasu budoucího obdarovaného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doucí obdarovaný potvrzuje, že o nabytí nemovitého majetku darem a uzavření této smlouvy rozhodlo Zastupitelstvo města Nový Jičín  dne ........... usnesením č...................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ucí dárce prohlašuje, že o právním jednání, které je obsahem této smlouvy rozhodla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 xml:space="preserve">Tuto smlouvu je možné měnit pouze formou písemných oboustranně podepsaných dodatků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 xml:space="preserve">Vzájemná práva a povinnosti v této smlouvě výslovně neupravená se řídí příslušnými právními předpisy, zejména Občanským zákoníkem. 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 xml:space="preserve">Tato smlouva je vyhotovena ve čtyřech stejnopisech s platností originálu, z nichž dvě vyhotovení obdrží budoucí dárce a dvě vyhotovení obdrží budoucí obdarovaný. 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>Smluvní strany berou na vědomí, že smlouva musí být v souladu se zák. č. 340/2015 Sb., o zvláštních podmínkách účinnosti některých smluv, uveřejňování těchto smluv a o registru smluv (zákon o registru smluv), uveřejněna v registru smluv. Smluvní strany se dohodly, že elektronický obraz smlouvy a metadata dle uvedeného zákona po znečitelnění osobních údajů v zájmu jejich ochrany zašle k uveřejnění v registru smluv město Nový Jičín, a to nejpozději do 15 dnů od jejího uzavření. Smluvní strany prohlašují, že tato smlouva vyjma osobních údajů neobsahuje žádné informace ve smyslu § 3 odst. 1 zákona č. 340/2015 Sb., a proto souhlasí se zveřejněním celého textu smlouvy, po znečitelnění osobních údajů.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>Účastníci smlouvy shodně prohlašují, že jsou způsobilí k tomuto právnímu jednání, že si smlouvu před jejím podpisem přečetli, rozumí jí a s jejím obsahem souhlasí, a že ji uzavírají svobodně a vážně. Na důkaz výše uvedeného připojují smluvní strany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                                           V Novém Jičí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ilan Urban                                                                 Mgr. Stanislav Kopecký</w:t>
      </w:r>
    </w:p>
    <w:p>
      <w:pPr>
        <w:pStyle w:val="Zkladntextodsazen2"/>
        <w:ind w:left="0" w:hanging="0"/>
        <w:rPr/>
      </w:pPr>
      <w:r>
        <w:rPr/>
        <w:t xml:space="preserve">předseda Tělovýchovné jednoty Nový Jičín, z.s.                         starosta města                                 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 xml:space="preserve">                         ……………………………              </w:t>
      </w:r>
      <w:r>
        <w:rPr>
          <w:i/>
        </w:rPr>
        <w:t>za budoucího dárce                                                                za budoucího obdarovanéh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4:00Z</dcterms:created>
  <dc:creator>Lucie Štěpánová</dc:creator>
  <dc:description/>
  <cp:keywords/>
  <dc:language>en-US</dc:language>
  <cp:lastModifiedBy>Účet Microsoft</cp:lastModifiedBy>
  <cp:lastPrinted>2024-04-29T15:58:00Z</cp:lastPrinted>
  <dcterms:modified xsi:type="dcterms:W3CDTF">2024-05-14T09:19:00Z</dcterms:modified>
  <cp:revision>11</cp:revision>
  <dc:subject/>
  <dc:title/>
</cp:coreProperties>
</file>