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4"/>
        </w:rPr>
        <w:t xml:space="preserve">DAROVACÍ SMLOUVA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zavřená dle ustanovení § 2055 a násl. zákona č. 89/2012 Sb., občanský zákoník, v platném znění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ělovýchovná jednota Nový Jičín, z.s.</w:t>
      </w:r>
    </w:p>
    <w:p>
      <w:pPr>
        <w:pStyle w:val="Normal"/>
        <w:rPr/>
      </w:pPr>
      <w:r>
        <w:rPr/>
        <w:t>se sídlem Msgr. Šrámka 1105/19, 741 01 Nový Jičín</w:t>
      </w:r>
    </w:p>
    <w:p>
      <w:pPr>
        <w:pStyle w:val="Normal"/>
        <w:jc w:val="both"/>
        <w:rPr/>
      </w:pPr>
      <w:r>
        <w:rPr>
          <w:bCs/>
        </w:rPr>
        <w:t>IČO:</w:t>
      </w:r>
      <w:r>
        <w:rPr/>
        <w:t xml:space="preserve">   44937504</w:t>
      </w:r>
    </w:p>
    <w:p>
      <w:pPr>
        <w:pStyle w:val="Normal"/>
        <w:jc w:val="both"/>
        <w:rPr/>
      </w:pPr>
      <w:r>
        <w:rPr/>
        <w:t>zastoupený Milanem Urbanem, předsedou spolku</w:t>
      </w:r>
    </w:p>
    <w:p>
      <w:pPr>
        <w:pStyle w:val="Normal"/>
        <w:rPr/>
      </w:pPr>
      <w:r>
        <w:rPr/>
        <w:t>jako „dárce“  na straně jed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Nový Jičín</w:t>
      </w:r>
    </w:p>
    <w:p>
      <w:pPr>
        <w:pStyle w:val="Normal"/>
        <w:rPr/>
      </w:pPr>
      <w:r>
        <w:rPr/>
        <w:t>se sídlem Masarykovo nám. 1/1, 741 01 Nový Jičín</w:t>
      </w:r>
    </w:p>
    <w:p>
      <w:pPr>
        <w:pStyle w:val="Normal"/>
        <w:rPr/>
      </w:pPr>
      <w:r>
        <w:rPr>
          <w:bCs/>
        </w:rPr>
        <w:t>IČO:</w:t>
      </w:r>
      <w:r>
        <w:rPr/>
        <w:t xml:space="preserve">   00298212</w:t>
      </w:r>
    </w:p>
    <w:p>
      <w:pPr>
        <w:pStyle w:val="Normal"/>
        <w:rPr/>
      </w:pPr>
      <w:r>
        <w:rPr/>
        <w:t>zastoupené Mgr. Stanislavem Kopeckým, starostou města</w:t>
      </w:r>
    </w:p>
    <w:p>
      <w:pPr>
        <w:pStyle w:val="Normal"/>
        <w:jc w:val="both"/>
        <w:rPr/>
      </w:pPr>
      <w:r>
        <w:rPr/>
        <w:t>jako „obdarovaný“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3" w:hanging="383"/>
        <w:jc w:val="both"/>
        <w:rPr/>
      </w:pPr>
      <w:r>
        <w:rPr/>
        <w:t xml:space="preserve">Dárce prohlašuje, že je výlučným vlastníkem nemovitých věcí </w:t>
      </w:r>
      <w:r>
        <w:rPr>
          <w:b/>
          <w:lang w:val="en-US"/>
        </w:rPr>
        <w:t>v katastrálním území Nový Jičín-Horní Předměstí</w:t>
      </w:r>
      <w:r>
        <w:rPr>
          <w:lang w:val="en-US"/>
        </w:rPr>
        <w:t>, obci Nový Jičín, zaps</w:t>
      </w:r>
      <w:r>
        <w:rPr/>
        <w:t>a</w:t>
      </w:r>
      <w:r>
        <w:rPr>
          <w:lang w:val="en-US"/>
        </w:rPr>
        <w:t>n</w:t>
      </w:r>
      <w:r>
        <w:rPr/>
        <w:t>ých</w:t>
      </w:r>
      <w:r>
        <w:rPr>
          <w:lang w:val="en-US"/>
        </w:rPr>
        <w:t xml:space="preserve"> v katastru nemovitostí vedeném Katastrálním úřadem pro Moravskoslezský kraj, Katastrální pracoviště Nový Jičín, na listu vlastnictví č. 3890 pro obec Nový Jičína a kat. území Nový Jičín-Horní Předměstí</w:t>
      </w:r>
      <w:r>
        <w:rPr/>
        <w:t>, a to:</w:t>
      </w:r>
    </w:p>
    <w:p>
      <w:pPr>
        <w:pStyle w:val="Normal"/>
        <w:ind w:left="383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057/1, zast. plocha a nádvoří, o výměře 337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283/2, zast. plocha a nádvoří, o výměře 58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515, zast. plocha a nádvoří, o výměře 192 m2, jehož součástí je stavba č.p. 405, obč. vyb., v části obce Nový Jičín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516, zast. plocha a nádvoří, o výměře 37 m2, jehož součástí je stavba bez čp/če, jiná stavba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517, zast. plocha a nádvoří, o výměře 16 m2, jehož součástí je stavba bez čp/če, jiná stavba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518, zast. plocha a nádvoří, o výměře 16 m2, jehož součástí je stavba bez čp/če, jiná stavba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519, zast. plocha a nádvoří, o výměře 17 m2, jehož součástí je stavba bez čp/če, jiná stavba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797/1, zast. plocha a nádvoří, o výměře 1321 m2, jehož součástí je stavba bez čp/če, obč. vyb.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2069, zast. plocha a nádvoří, o výměře 17 m2, jehož součástí je stavba bez čp/če, garáž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625/2, ostatní plocha, ostatní komunikace, o výměře 109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 625/7, ostatní plocha, ostatní komunikace, o výměře 166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625/8, ostatní plocha, sportoviště a rekreační plocha, o výměře 16127 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625/14, ostatní plocha, sportoviště a rekreační plocha, o výměře 1026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- pozemku parc. č. 637/1, ostatní plocha, sportoviště a rekreační plocha, o výměře 4985 m2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- pozemku parc. č. 637/4, ostatní plocha, sportoviště a rekreační plocha, o výměře 8828 m2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637/13, ostatní plocha, ostatní komunikace, o výměře 157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budovy č.p. 116, obč. vyb., v části obce Nový Jičín, na pozemku parc. č. st. 1287, zast. plocha a nádvoří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budovy č.p. 537, obč. vyb., v části obce Nový Jičín, na pozemcích parc. č. st. 1057/1, zast. plocha a nádvoří, a parc. č. 1057/2, zast. plocha a nádvoř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3" w:hanging="383"/>
        <w:jc w:val="both"/>
        <w:rPr/>
      </w:pPr>
      <w:r>
        <w:rPr/>
        <w:t>Dárce dále prohlašuje, že je výlučným vlastníkem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nemovitých věcí </w:t>
      </w:r>
      <w:r>
        <w:rPr>
          <w:b/>
          <w:lang w:val="en-US"/>
        </w:rPr>
        <w:t>v katastrálním území Nový Jičín-Dolní Předměstí</w:t>
      </w:r>
      <w:r>
        <w:rPr>
          <w:lang w:val="en-US"/>
        </w:rPr>
        <w:t>, obci Nový Jičín, zapsaných v katastru nemovitostí vedeném Katastrálním úřadem pro Moravskoslezský kraj, Katastrální pracoviště Nový Jičín, na listu vlastnictví č. 4589 pro obec Nový Jičín a kat. území Nový Jičín-Dolní Předměstí</w:t>
      </w:r>
      <w:r>
        <w:rPr/>
        <w:t xml:space="preserve">, a to: </w:t>
      </w:r>
    </w:p>
    <w:p>
      <w:pPr>
        <w:pStyle w:val="Normal"/>
        <w:ind w:left="3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419/1, zast. plocha a nádvoří, o výměře 762 m2, jehož součástí je stavba č.p. 1105, rod. dům, v části obce Nový Jičín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419/2, zast. plocha a nádvoří, o výměře 294 m2, jehož součástí je stavba č.p. 1392, rod. dům, v části obce Nový Jičín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419/3, zast. plocha a nádvoří, o výměře 34 m2, jehož součástí je stavba bez čp/če, jiná stavba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124/2, ostatní plocha, sportoviště a rekreační plocha, o výměře 827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478/8, ostatní plocha, sportoviště a rekreační plocha, o výměře 569 m2,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478/12, ostatní plocha, ostatní komunikace, o výměře 403 m2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Dárce prohlašuje, že je rovněž výlučným vlastníkem</w:t>
      </w:r>
      <w:r>
        <w:rPr>
          <w:lang w:val="en-US"/>
        </w:rPr>
        <w:t xml:space="preserve"> </w:t>
      </w:r>
      <w:r>
        <w:rPr/>
        <w:t xml:space="preserve">nemovitých věcí </w:t>
      </w:r>
      <w:r>
        <w:rPr>
          <w:b/>
        </w:rPr>
        <w:t>neevidovaných</w:t>
      </w:r>
      <w:r>
        <w:rPr/>
        <w:t xml:space="preserve"> </w:t>
      </w:r>
      <w:r>
        <w:rPr>
          <w:lang w:val="en-US"/>
        </w:rPr>
        <w:t>v </w:t>
      </w:r>
      <w:r>
        <w:rPr/>
        <w:t xml:space="preserve">katastru nemovitostí, nacházejících se v </w:t>
      </w:r>
      <w:r>
        <w:rPr>
          <w:lang w:val="en-US"/>
        </w:rPr>
        <w:t>katastrálním území Nový Jičín-</w:t>
      </w:r>
      <w:r>
        <w:rPr/>
        <w:t xml:space="preserve">Horní </w:t>
      </w:r>
      <w:r>
        <w:rPr>
          <w:lang w:val="en-US"/>
        </w:rPr>
        <w:t>Předměstí, obci Nový Jičín,</w:t>
      </w:r>
      <w:r>
        <w:rPr/>
        <w:t xml:space="preserve"> a to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inženýrské sítě – stavby kanalizace, vodovodu a plynovodu - umístěné v pozemku parc. č. 625/14, ostatní plocha, sportoviště a rekreační plocha,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- stavby z unimobuněk na betonovém základu užívané jako hygienické zařízení a šatny na pozemku parc. č. 625/1, ostatní plocha, sportoviště a rekreační plocha, jehož vlastníkem je obdarovaný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- prodejního stánku ze staveništních buněk na betonovém základu  na pozemku parc. č. 625/1, ostatní plocha, sportoviště a rekreační plocha, (na obě výše uvedené stavby na tomto pozemku bylo Městským národním výborem Nový Jičín – odborem výstavby vydáno dne 2.8.1984 kolaudační rozhodnutí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a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árce touto smlouvou daruje obdarovanému nemovité věci specifikované v čl. </w:t>
      </w:r>
      <w:r>
        <w:rPr>
          <w:szCs w:val="24"/>
        </w:rPr>
        <w:t xml:space="preserve">I. odst. 1., 2. a 3.  této smlouvy </w:t>
      </w:r>
      <w:r>
        <w:rPr/>
        <w:t xml:space="preserve">se všemi součástmi a příslušenstvím, zejména se všemi porosty, oplocením, drobnými stavbami a venkovními úpravami včetně zpevněných ploch (dále jen „Předmět daru“). Bližší specifikace Předmětu daru včetně příslušenství nemovitých věcí je obsahem Přílohy č. 1 k této smlouvě (Soupis převáděných nemovitých věcí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árce prohlašuje, že není omezen ve svých dispozičních právech k Předmětu daru jako celku ani některé jeho části a je tak bez dalšího oprávněn smlouvu řádně uzavřít a splnit veškeré své závazky vyplývající z této smlouvy, aniž by tím došlo k porušení jakékoli smlouvy, dokumentu, prohlášení, rozhodnutí orgánů státní správy, územní samosprávy nebo soudu, včetně rozhodčího, které jsou pro dárce závazné (bez ohledu na jejich účinnost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Dárce dále prohlašuje, že Předmět daru je bez jakýchkoli faktických i právních vad, na Předmětu daru neváznou žádné dluhy, věcná břemena, zástavní práva, ani jiná práva třetích osob (např. předkupní práva), která by převáděné nemovité věci zatěžovala, vyjma práv evidovaných v katastru nemovitostí a práv, na něž dárce výslovně upozornil v této smlou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árce dále konstatuje, že na pořízení, rekonstrukce a opravy nemovitých věcí, které jsou Předmětem daru, čerpal dotace z veřejných rozpočtů a prohlašuje, že splnil všechny podmínky, stanovené poskytovateli dotací. Pro případ, že po převodu vlastnického práva k Předmětu převodu bude zjištěno jakékoli porušení těchto podmínek, zavazuje se nahradit Obdarovanému veškerou škodu, která mu v souvislosti se zjištěním takového porušení vznikl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 případě porušení povinností nebo nepravdivosti prohlášení uvedených v ustanovení odst. 2, 3 a 4  tohoto článku smlouvy dárcem je obdarovaný oprávněn činit samostatně v zastoupení dárce veškeré právní i faktické úkony za účelem odstranění veškerých překážek a porušení, a to výlučně na náklady dárce, k čemuž jej dárce podpisem této smlouvy výslovně zmocňuje, anebo je obdarovaný oprávněn od této smlouvy odstoupi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árce i obdarovaný shodně prohlašují, že na Předmětu daru vázne zákaz zcizení a zatížení nemovitostí zřízený ve prospěch obdarovaného a na části předmětu daru také zástavní právo smluvní zřízené ve prospěch obdarovaného, přičemž tato práva nijak nebrání převodu vlastnického práva mezi smluvními stranami a po jeho převodu zaniknou splynutím oprávněného a povinného v jedné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bdarovaný prohlašuje, že si Předmět daru prohlédl, že je mu znám jeho stav, a že Předmět daru do svého výlučného vlastnictví přijímá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árce upozorňuje obdarovaného, že k některým nemovitým věcem, které jsou předmětem převodu, trvají nájemní vztahy na základě nájemních smluv uzavřených s třetími osobami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- pozemky parc. č. 637/1, ostatní plocha, sportoviště a rekreační plocha, parc. č. 637/13, ostatní plocha, ostatní komunikace, parc. č. st. 1519, zast. plocha a nádvoří, jehož součástí je stavba bez čp/če, jiná stavba, parc. č. st. 2069, zast. plocha a nádvoří, jehož součástí je stavba bez čp/če, garáž, a nebytové prostory (tvořené všemi místnostmi v prvním nadzemním poschodí a místnostmi šatny, klubovny a sprch v druhém nadzemním poschodí) v budově č.p. 405, obč. vyb., jež je součástí pozemku parc. č. st. 1515, zast. plocha a nádvoří, vše v k. ú. Nový Jičín-Horní Předměstí jsou předmětem Smlouvy o nájmu a poskytování služeb uzavřené dne 25.09.2013 se společností TENIS OLYMPIA s.r.o., se sídlem Purkyňova 405/46, 741 01 Nový Jičín, IČO: 01972413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byt č. 1 v I. NP budovy č.p.  405, obč. vyb., jež je součástí pozemku parc. č. st. 1515, zast. plocha a nádvoří, v k. ú. Nový Jičín-Horní Předměstí, je předmětem Nájemní smlouvy uzavřené dne 15.03.2023 s p. Pxxxxx Hxxxx, nar. xxxxxxxxxx, bytem xxxxxxxxxx, xxxxxxxx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nebytové prostory (kancelář, zasedací místnost, společné prostory – chodba a soc. zařízení) v I. NP budovy č.p. 1392, rod. dům, jež je součástí pozemku parc. č. st. 419/2,zast. plocha a nádvoří, v k. ú. Nový Jičín-Dolní Předměstí, jsou předmětem Smlouvy o nájmu nebytových prostor  uzavřené dne 22.12.2023 s pobočným spolkem Okresní fotbalový svaz Nový Jičín, se sídlem Msgr. Šrámka 1392/21, 741 01 Nový Jičín, IČO:  22880348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nebytové prostory (kancelář, zasedací místnost, společné prostory – chodba a soc. zařízení) v I. NP budovy č.p. 1392, rod. dům, jež je součástí pozemku parc. č. st. 419/2, zast. plocha a nádvoří, v k. ú. Nový Jičín-Dolní Předměstí, jsou předmětem Smlouvy o nájmu nebytových prostor  uzavřené s účinností od 01.01.2014 se spolkem Okresní sdružení ČUS Nový Jičín, z.s., se sídlem Msgr. Šrámka 1392/21, 741 01 Nový Jičín, IČO:  00436046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nebytové prostory (posilovna, chodba, předsíň, šatna a sociální zařízení včetně skladu) v I. NP budovy č.p. 1105, rod. dům, jež je součástí pozemku parc. č. st. 419/1, zast. plocha a nádvoří, v k. ú. Nový Jičín-Dolní Předměstí, jsou předmětem Smlouvy o pronájmu a užívání nebytových prostor v budově Tělovýchovné jednoty Nový Jičín z.s., Msgr. Šrámka 19, Nový Jičín, uzavřené dne 16.12.2022 s p. Lukášem Kelnarem, se sídlem xxxxxxxxxx, 741 01 Nový Jičín, IČO: 87340038, a p. Kxxxx Kxxxx, nar. xxxxx, bytem xxxxxx, xxxxxxx, podnikajícími společně ve sdružení podnikatelů pod názvem Lu-Ka FITNESS na adrese Msgr. Šrámka 19, 741 01 Nový Jičín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 nebytové prostory (kancelář, přístupové schodiště, chodba, WC) v II. NP budovy č.p. 1105, rod. dům, jež je součástí pozemku parc. č. st. 419/1, zast. plocha a nádvoří, v k. ú. Nový Jičín-Dolní Předměstí, jsou předmětem Smlouvy o pronájmu nebytových prostor – části domu č.p. 1105 na ul. Msgr. Šrámka 19 uzavřené dne 01.07. 2023 se spolkem Klub vodních sportů Laguna Nový Jičín, z.s., se sídlem Novosady 914/10, 741 01 Nový Jičín, IČO: 00534889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nebytové prostory prodejního stánku nacházejícího se na pozemku parc. č. 625/1 v k. ú. Nový Jičín- Horní Předměstí jsou předmětem Smlouvy o pronájmu nebytových prostor uzavřené dne 1.5.2024 s p. Pavlou Jaroňovou, se sídlem xxxxxxxxxxx, 741 01 Nový Jičín, IČO:  00436046.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/>
        <w:t>Obdarovaný prohlašuje, že bere na vědomí existenci těchto nájemních vztahů a skutečnost, že převodem vlastnictví k Předmětu daru vstoupí do právního postavení pronajímatele za podmínek sjednaných nájemními smlouvami. V této souvislosti obdarovaný prohlašuje, že je mu znám obsah výše uvedených nájemních smluv, včetně dodatků, které mu dárce předa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vod vlastnického práv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Lucida Sans Unicode"/>
          <w:lang w:eastAsia="zxx" w:bidi="zxx"/>
        </w:rPr>
        <w:t xml:space="preserve">Vlastnické právo k Předmětu daru dle čl. II. této smlouvy </w:t>
      </w:r>
      <w:r>
        <w:rPr/>
        <w:t>nabude obdarovaný vkladem práv do katastru nemovitostí vedeného příslušným katastrálním úřad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e dohodly, že návrh na zahájení řízení o povolení vkladu vlastnického práva</w:t>
      </w:r>
      <w:r>
        <w:rPr>
          <w:rFonts w:eastAsia="Lucida Sans Unicode"/>
          <w:lang w:eastAsia="zxx" w:bidi="zxx"/>
        </w:rPr>
        <w:t xml:space="preserve"> do katastru nemovitostí dle této smlouvy podá u příslušného katastrálního úřadu obdarovaný dne 1.7.2025. Smluvní strany se dále dohodly, že poplatky spojené s vkladovým řízením hradí obdarovan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/>
          <w:lang w:eastAsia="zxx" w:bidi="zxx"/>
        </w:rPr>
        <w:t xml:space="preserve">Zamítne-li katastrální úřad návrh na povolení vkladu vlastnického práva dle této smlouvy do katastru nemovitostí </w:t>
      </w:r>
      <w:r>
        <w:rPr/>
        <w:t>či řízení zastaví, zavazují se smluvní strany, že neprodleně učiní potřebné kroky vedoucí k tomu, aby vklad práv byl povol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any tímto prohlašují, že Předmět daru předá dárce obdarovanému se všemi souvisejícími doklady k nemovitým věcem, které Předmět daru tvoří, dne 30.06.2025. Za Obdarovaného je převzetím Předmětu daru pověřena jeho příspěvková organizace Technické služby města Nového Jičína, příspěvková organizace, se sídlem Suvorovova 909/114, 741 01 Nový Jičín, IČO: </w:t>
      </w:r>
      <w:r>
        <w:rPr>
          <w:bCs/>
        </w:rPr>
        <w:t>00417688. O předání a převzetí Předmětu daru bude smluvními stranami sepsán předávací protoko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kamžiku protokolárního předání nese dárce odpovědnost za případně vzniklé škody na Předmětu daru a zavazuje se hradit náklady spojené s vlastnictvím a s užíváním Předmětu daru do dne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související doklady ve smyslu odst. 4 se považují zejména: </w:t>
      </w:r>
    </w:p>
    <w:p>
      <w:pPr>
        <w:pStyle w:val="Normal"/>
        <w:ind w:left="360" w:hanging="0"/>
        <w:jc w:val="both"/>
        <w:rPr/>
      </w:pPr>
      <w:r>
        <w:rPr/>
        <w:t xml:space="preserve">a) revizní zprávy plynoinstalace, elektroinstalace a všech vyhrazených technických a dalších zařízení, u nichž povinnost revizí stanoví právní předpisy, </w:t>
      </w:r>
    </w:p>
    <w:p>
      <w:pPr>
        <w:pStyle w:val="Normal"/>
        <w:ind w:left="360" w:hanging="0"/>
        <w:jc w:val="both"/>
        <w:rPr/>
      </w:pPr>
      <w:r>
        <w:rPr/>
        <w:t xml:space="preserve">b) průkazy energetické náročnosti budovy,  </w:t>
      </w:r>
    </w:p>
    <w:p>
      <w:pPr>
        <w:pStyle w:val="Normal"/>
        <w:ind w:left="360" w:hanging="0"/>
        <w:jc w:val="both"/>
        <w:rPr/>
      </w:pPr>
      <w:r>
        <w:rPr/>
        <w:t xml:space="preserve">c) stavební a technická dokumentace k budovám a zařízením, </w:t>
      </w:r>
    </w:p>
    <w:p>
      <w:pPr>
        <w:pStyle w:val="Normal"/>
        <w:ind w:left="360" w:hanging="0"/>
        <w:jc w:val="both"/>
        <w:rPr/>
      </w:pPr>
      <w:r>
        <w:rPr/>
        <w:t xml:space="preserve">d) smlouvy uzavřené s dodavateli médií, </w:t>
      </w:r>
    </w:p>
    <w:p>
      <w:pPr>
        <w:pStyle w:val="Normal"/>
        <w:ind w:left="360" w:hanging="0"/>
        <w:jc w:val="both"/>
        <w:rPr/>
      </w:pPr>
      <w:r>
        <w:rPr/>
        <w:t xml:space="preserve">e) smlouvy o poskytnutí dotací a příspěvků na rekonstrukce, opravy nebo pořízení majetku, který je Předmětem daru, </w:t>
      </w:r>
    </w:p>
    <w:p>
      <w:pPr>
        <w:pStyle w:val="Normal"/>
        <w:ind w:left="360" w:hanging="0"/>
        <w:jc w:val="both"/>
        <w:rPr/>
      </w:pPr>
      <w:r>
        <w:rPr/>
        <w:t>f) servisní smlouvy uzavřené za účelem údržby technických zařízení, které jsou součástí Předmětu daru</w:t>
      </w:r>
    </w:p>
    <w:p>
      <w:pPr>
        <w:pStyle w:val="Normal"/>
        <w:ind w:left="360" w:hanging="0"/>
        <w:jc w:val="both"/>
        <w:rPr/>
      </w:pPr>
      <w:r>
        <w:rPr/>
        <w:t>g) provozní řády a požární řády</w:t>
      </w:r>
    </w:p>
    <w:p>
      <w:pPr>
        <w:pStyle w:val="Normal"/>
        <w:ind w:left="360" w:hanging="0"/>
        <w:jc w:val="both"/>
        <w:rPr/>
      </w:pPr>
      <w:r>
        <w:rPr/>
        <w:t xml:space="preserve">h) návody k údržbě a obsluze zařízení, která jsou součástí nebo příslušenstvím Předmětu dar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ny se výslovně dohodly, že nabytím vlastnického práva k Předmětu daru ani předáním Předmětu daru (ani v souvislosti s ním) nepřecházejí na obdarovaného žádné dluhy ani žádná zatížení nemovitosti či omezení vlastnického práva k nemovitostem vyjma zatížení zapsaných ke dni uzavření této smlouvy v katastru nemovitostí a vyjma závazků vyplývajících z uzavřených nájemních smluv uvedených v této smlouv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o přečtení této smlouvy prohlašují, že souhlasí s jejím obsahem, že tato byla sepsána na základě pravdivých údajů, jejich pravé a svobodné vůle a nebyla ujednána v tísni, </w:t>
        <w:br/>
      </w:r>
      <w:r>
        <w:rPr>
          <w:rFonts w:cs="Tahoma" w:ascii="Tahoma" w:hAnsi="Tahoma"/>
          <w:sz w:val="20"/>
          <w:szCs w:val="20"/>
        </w:rPr>
        <w:t>na důkaz čehož připojují smluvní strany níže uvedeného dne své podpis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Tato smlouva nabývá platnosti dnem podpisu a účinnosti uveřejněním v registru smluv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Tato smlouva je sepsána ve třech (3) vyhotoveních s platností originálu, z nichž dárce obdrží 1 vyhotovení, obdarovaný 1 vyhotovení a 1 vyhotovení je určeno pro vkladové řízení u příslušného katastrálního úřad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4.</w:t>
        <w:tab/>
        <w:t xml:space="preserve">Smluvní strany se dohodly, že smlouva bude v souladu se zák. č. 340/2015 Sb., o zvláštních podmínkách účinnosti některých smluv, uveřejňování těchto smluv a o registru smluv (zákon o registru smluv), uveřejněna v registru smluv. Smluvní strany se dále dohodly, že elektronický obraz smlouvy a metadata dle uvedeného zákona zašle k uveřejnění v registru smluv Město Nový Jičín, a to nejpozději do 5 dnů od jejího uzavření. Smluvní strany prohlašují, že vyjma osobních údajů tato smlouva neobsahuje informace ve smyslu § 3 odst. 1 zák. č. 340/2015 Sb., a proto souhlasí se zveřejněním celého textu smlouvy včetně příloh, po znečitelnění všech osobních údajů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Doložky platnosti právního 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ložka platnosti právního úkonu dle § 41 zákona č. 128/2000 Sb., o obcích (obecní zřízení), ve znění pozdějších předpisů: </w:t>
      </w:r>
    </w:p>
    <w:p>
      <w:pPr>
        <w:pStyle w:val="Normal"/>
        <w:ind w:left="360" w:hanging="0"/>
        <w:jc w:val="both"/>
        <w:rPr/>
      </w:pPr>
      <w:r>
        <w:rPr/>
        <w:t xml:space="preserve">Město Nový Jičín v souladu s ust. § 41 odst. 1 zák. č. 128/2000 Sb., ve znění pozdějších předpisů stvrzuje, že o uzavření této smlouvy rozhodlo Zastupitelstvo města Nový Jičín usnesením </w:t>
      </w:r>
      <w:r>
        <w:rPr>
          <w:highlight w:val="yellow"/>
        </w:rPr>
        <w:t>č. ……….. ze dne 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árce stvrzuje, že </w:t>
      </w:r>
      <w:r>
        <w:rPr>
          <w:highlight w:val="yellow"/>
        </w:rPr>
        <w:t>o právním jednání, které je předmětem této smlouvy rozhodla valná hromada spolku usnesením</w:t>
      </w:r>
      <w:r>
        <w:rPr/>
        <w:t xml:space="preserve"> č. </w:t>
      </w:r>
      <w:r>
        <w:rPr>
          <w:highlight w:val="yellow"/>
        </w:rPr>
        <w:t>......ze dne .........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Příloha: </w:t>
      </w:r>
    </w:p>
    <w:p>
      <w:pPr>
        <w:pStyle w:val="Normal"/>
        <w:ind w:left="360" w:hanging="360"/>
        <w:jc w:val="both"/>
        <w:rPr/>
      </w:pPr>
      <w:r>
        <w:rPr/>
        <w:t xml:space="preserve">1. Soupis převáděných nemovitých věcí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ovém Jičíně dne:</w:t>
        <w:tab/>
        <w:tab/>
        <w:tab/>
        <w:tab/>
        <w:tab/>
        <w:tab/>
        <w:t>V Novém Jičíně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.</w:t>
        <w:tab/>
        <w:tab/>
        <w:tab/>
        <w:tab/>
        <w:t xml:space="preserve">……………………………………………...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Milan Urban       </w:t>
        <w:tab/>
        <w:tab/>
        <w:tab/>
        <w:tab/>
        <w:tab/>
        <w:tab/>
        <w:t>Mgr. Stanislav Kopecký</w:t>
      </w:r>
    </w:p>
    <w:p>
      <w:pPr>
        <w:pStyle w:val="Normal"/>
        <w:jc w:val="both"/>
        <w:rPr/>
      </w:pPr>
      <w:r>
        <w:rPr/>
        <w:t>předseda spolku</w:t>
        <w:tab/>
        <w:tab/>
        <w:tab/>
        <w:tab/>
        <w:tab/>
        <w:tab/>
        <w:t>starosta města</w:t>
      </w:r>
    </w:p>
    <w:p>
      <w:pPr>
        <w:pStyle w:val="Normal"/>
        <w:jc w:val="both"/>
        <w:rPr/>
      </w:pPr>
      <w:r>
        <w:rPr/>
        <w:t xml:space="preserve">za dárce                                                                               za obdarovaného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enter" w:pos="7200" w:leader="none"/>
        <w:tab w:val="center" w:pos="7740" w:leader="none"/>
        <w:tab w:val="left" w:pos="8640" w:leader="none"/>
        <w:tab w:val="right" w:pos="9072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jmnoafunkce">
    <w:name w:val="KUMS-jméno a funkce"/>
    <w:basedOn w:val="Normal"/>
    <w:next w:val="Normal"/>
    <w:qFormat/>
    <w:pPr>
      <w:spacing w:lineRule="exact" w:line="280"/>
      <w:jc w:val="both"/>
    </w:pPr>
    <w:rPr>
      <w:lang w:val="en-US" w:eastAsia="en-US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9:00Z</dcterms:created>
  <dc:creator>cernoskoval</dc:creator>
  <dc:description/>
  <cp:keywords/>
  <dc:language>en-US</dc:language>
  <cp:lastModifiedBy>Účet Microsoft</cp:lastModifiedBy>
  <cp:lastPrinted>2025-04-25T08:50:00Z</cp:lastPrinted>
  <dcterms:modified xsi:type="dcterms:W3CDTF">2025-05-26T08:36:00Z</dcterms:modified>
  <cp:revision>3</cp:revision>
  <dc:subject/>
  <dc:title>KUPNÍ SMLOUVA</dc:title>
</cp:coreProperties>
</file>